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libera n.441 del 5.9.20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Variazione a capitolo di spesa del PEG 2002 n.30 – Settore Lavori Pubblici per l’anno 2002 mediante storno fondi all’interno dello stesso interv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messo che con delibera di G.C. n. 101 del 25.03.2002 è stato approvato il Bilancio di previsione 2002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e  con delibera di G.C. n.244 del 24.05.2002 è stato approvato fra gli altri il PEG assegnato al Settore LL.PP.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tteso che il  CAP. 13580  “Manutenzione ordinaria beni immobili ecc.” attualmente presenta carenza di fondi con conseguente impossibilità di garantire copertura  finanziaria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tenuto pertanto di procedere ad uno storno di fondi mediante prelievo della somma di Euro 4.100,00 dal Cap. 13751”Manutenzione impianti elettrici per tutti i servizi comunali” e del prelievo di Euro 2.300,00 dal Cap. 13680 “Incarichi professionali per studi, consulenze,” senza pregiudicare il raggiungimento degli obiettivi del P.E.G.”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ridurre i Capitoli 13571 e 13680 trasferendo la somma di Euro 4.100,00 e la somma di Euro 2.300,00 sul Cap 13580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T.U.E.L. n. 267/2000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sti i parerei favorevoli del capo Settore LL.PP., del Capo Settore Economico Finanziario, ai sensi dell’art.49, comma 1, del T.u.E.L. n.267/2000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 favorevoli espressi nei modi di legg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er le ragioni in narrativa, di procedere alle variazioni di capitoli di spesa del PEG Settore LL.PP. dell’anno 2002 mediante storno fondi come di seguito specif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oli con disponibilità a ridurr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 13751 “ Manutenzione impianti elettrici per tutti i servizi” Codice 01010603 - variazione in diminuzione di Euro  4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 13680 “ Incarichi professionali per studi, consulenze, ecc.” Codice01010603 - variazione in diminuzione di Euro 2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olo da impinguar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 13580 “ Manutenzione ordinaria beni immobili e sulle strutture di Via Tattoli” Codice01010603 - variazione in aumento di Euro 6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are atto che la suddetta variazione non comporta modifiche all’importo degli stanziamenti relativi agli interventi di spesa iscritti nel bilancio dell’esercizio in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utorizzare l’Ufficio di Ragioneria ad apportare la variazione dandone comunicazione al responsabile del servizio interessato assegnatario delle riso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Trasmettere il presente provvedimento al Capo Settore LL.PP., al capo Settore Economico Finanziario nonché al responsabile del proce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Dichiarare il presente provvedimento immeditamente eseguibile ai sensi dell’art.134, comma 4, del T.U.E.L. approvato con D.L.vo n.267/2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00:00Z</dcterms:created>
  <dc:creator>WINDOWS95</dc:creator>
  <dc:description/>
  <dc:language>en-US</dc:language>
  <cp:lastModifiedBy>Comune</cp:lastModifiedBy>
  <cp:lastPrinted>2002-09-06T12:02:00Z</cp:lastPrinted>
  <dcterms:modified xsi:type="dcterms:W3CDTF">2002-09-06T10:03:00Z</dcterms:modified>
  <cp:revision>5</cp:revision>
  <dc:subject/>
  <dc:title>LA GIUNTA COMUNALE</dc:title>
</cp:coreProperties>
</file>